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К УЧЕБНО-МЕТОДИЧЕСКОМУ КОМПЛЕКСУ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0"/>
        </w:rPr>
        <w:t xml:space="preserve">ПО УЧЕБНОЙ ДИСЦИПЛИНЕ «АНАЛИЗ ПИСЬМЕННОГО ТЕКСТА» </w:t>
      </w:r>
    </w:p>
    <w:p>
      <w:pPr>
        <w:pStyle w:val="Normal"/>
        <w:suppressAutoHyphens w:val="true"/>
        <w:jc w:val="center"/>
        <w:rPr/>
      </w:pPr>
      <w:r>
        <w:rPr>
          <w:b/>
          <w:sz w:val="30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6 Иностранные языки (Немецкий язык. Английский язык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учебной дисциплине обязательного компонента «Анализ письменного текста» разработан для </w:t>
      </w:r>
      <w:r>
        <w:rPr>
          <w:color w:val="000000"/>
          <w:sz w:val="28"/>
          <w:szCs w:val="28"/>
        </w:rPr>
        <w:t>студентов 2 курса специальности 1–02 03 06 Иностранные языки (Немецкий язык. Английский язык»</w:t>
      </w:r>
      <w:r>
        <w:rPr>
          <w:sz w:val="28"/>
          <w:szCs w:val="28"/>
        </w:rPr>
        <w:t xml:space="preserve"> в соответствии с соответствующими норматив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Анализ письменного текста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личительными особенностями комплекса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Анализ письменного текста» по немецкому языку понимает комплексную реализацию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комплекс призван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всеми видами чт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т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ие и монологические формы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учебным планом отводится 118 часов, в том числе 76 аудиторных: 76 – практических в 3 семестре. Форма отчетности – зачет в 3 семестре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3:00Z</dcterms:created>
  <dc:creator>АПН</dc:creator>
  <dc:description/>
  <cp:keywords/>
  <dc:language>en-US</dc:language>
  <cp:lastModifiedBy>RePack by Diakov</cp:lastModifiedBy>
  <dcterms:modified xsi:type="dcterms:W3CDTF">2015-11-08T10:36:00Z</dcterms:modified>
  <cp:revision>9</cp:revision>
  <dc:subject/>
  <dc:title>ПОЯСНИТЕЛЬНАЯ ЗАПИСКА</dc:title>
</cp:coreProperties>
</file>